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̉Y BAN NHÂN DÂN QUẬN 7         </w:t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BỒI DƯỠNG GIÁO DỤC                      Độc lập – Tự do – Hạnh phúc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6032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4.75pt" to="460.3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 xml:space="preserve">Quận 7,  ngày 09 tháng 4 năm 2018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640" w:firstLine="60"/>
        <w:jc w:val="both"/>
        <w:rPr>
          <w:sz w:val="28"/>
          <w:szCs w:val="28"/>
        </w:rPr>
      </w:pPr>
      <w:r>
        <w:rPr>
          <w:sz w:val="28"/>
          <w:szCs w:val="28"/>
        </w:rPr>
        <w:t>Hiệu trưởng các trường THCS công lậ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0" w:leader="none"/>
        </w:tabs>
        <w:ind w:left="28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iệu trưởng các trường THPT có cấp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                            (Đức Trí, Đinh Thiện Lý, Canada, Việt Úc, Sao Việt, Nam Sài Gòn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rường Bồi dưỡng Giáo dục kính mời toàn thể giáo viên dạy môn Sinh học tham dự thao giảng: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/>
        <w:ind w:left="21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BÀI : NẤM MỐC QUANH TA  (LỚP 6)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hanging="108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Thời gian:  7</w:t>
      </w:r>
      <w:r>
        <w:rPr>
          <w:b/>
          <w:i/>
          <w:sz w:val="28"/>
          <w:szCs w:val="28"/>
        </w:rPr>
        <w:t>g30  ngày 13/ 4 / 2018 (Thứ Sáu )</w:t>
      </w:r>
    </w:p>
    <w:p>
      <w:pPr>
        <w:pStyle w:val="Normal"/>
        <w:spacing w:lineRule="auto" w:line="288"/>
        <w:ind w:hanging="108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- Địa điểm: Trường THCS &amp; THPT Đinh Thiện Lý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  <w:tab w:val="center" w:pos="3846" w:leader="none"/>
        </w:tabs>
        <w:spacing w:lineRule="auto" w:line="288"/>
        <w:ind w:hanging="228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80 Nguyễn Đức Cảnh, Phường Tân Phong, Quận</w:t>
      </w:r>
      <w:r>
        <w:rPr>
          <w:b/>
          <w:sz w:val="28"/>
          <w:szCs w:val="28"/>
        </w:rPr>
        <w:t xml:space="preserve"> 7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sz w:val="10"/>
          <w:szCs w:val="10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88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Giáo viên thực hiện: Cô Nguyễn Thị Thanh Hoa</w:t>
      </w:r>
    </w:p>
    <w:p>
      <w:pPr>
        <w:pStyle w:val="Normal"/>
        <w:spacing w:lineRule="auto" w:line="288"/>
        <w:ind w:hanging="10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Chủ trì: Cô Cao Thị Lan Phương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Phó Hiệu trưởng - MLCM môn Sinh học</w:t>
      </w:r>
    </w:p>
    <w:p>
      <w:pPr>
        <w:pStyle w:val="Normal"/>
        <w:spacing w:lineRule="auto" w:line="288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Đề nghị Hiệu trưởng nhà trường thông báo đến giáo viên dạy môn Sinh học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(đã ký)</w:t>
      </w:r>
    </w:p>
    <w:p>
      <w:pPr>
        <w:pStyle w:val="Normal"/>
        <w:ind w:left="6840" w:hanging="68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16"/>
          <w:szCs w:val="16"/>
        </w:rPr>
        <w:t xml:space="preserve">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ab/>
        <w:t xml:space="preserve">   </w:t>
        <w:tab/>
        <w:t xml:space="preserve">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91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8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User</cp:lastModifiedBy>
  <cp:lastPrinted>2018-04-09T08:51:00Z</cp:lastPrinted>
  <dcterms:modified xsi:type="dcterms:W3CDTF">2018-04-09T01:54:00Z</dcterms:modified>
  <cp:revision>27</cp:revision>
  <dc:subject/>
  <dc:title>    ỦY BAN NHÂN DÂN QUẬN 7                  CỘNG HÒA XÃ HỘI CHỦ NGHĨA VIỆT NAM</dc:title>
</cp:coreProperties>
</file>